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書式・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新潟青陵学会　第</w:t>
      </w:r>
      <w:r>
        <w:rPr/>
        <w:t>13</w:t>
      </w:r>
      <w:r>
        <w:rPr/>
        <w:t>回学術集会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45"/>
        <w:gridCol w:w="6327"/>
        <w:gridCol w:w="184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9:00Z</dcterms:created>
  <dc:creator>清水みどり</dc:creator>
  <dc:description/>
  <cp:keywords/>
  <dc:language>en-US</dc:language>
  <cp:lastModifiedBy>na-mutou</cp:lastModifiedBy>
  <cp:lastPrinted>2009-07-01T14:04:00Z</cp:lastPrinted>
  <dcterms:modified xsi:type="dcterms:W3CDTF">2021-06-24T04:39:00Z</dcterms:modified>
  <cp:revision>7</cp:revision>
  <dc:subject/>
  <dc:title>抄録選考基準</dc:title>
</cp:coreProperties>
</file>