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spacing w:lineRule="exact" w:line="42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６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440" w:type="dxa"/>
        <w:jc w:val="left"/>
        <w:tblInd w:w="-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8280"/>
      </w:tblGrid>
      <w:tr>
        <w:trPr>
          <w:trHeight w:val="4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9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新潟青陵学会誌に掲載されます。ご了承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</w:t>
      </w:r>
      <w:r>
        <w:rPr>
          <w:rFonts w:eastAsia="ＭＳ ゴシック;MS Gothic" w:cs="Times New Roman" w:ascii="Century" w:hAnsi="Century"/>
          <w:color w:val="000000"/>
        </w:rPr>
        <w:t>3</w:t>
      </w:r>
      <w:r>
        <w:rPr>
          <w:rFonts w:eastAsia="ＭＳ ゴシック;MS Gothic" w:cs="Times New Roman" w:ascii="Century" w:hAnsi="Century"/>
          <w:color w:val="000000"/>
        </w:rPr>
        <w:t>conf@n-seiryo.ac.jp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８月３０日（金）≪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6:00Z</dcterms:created>
  <dc:creator>上原</dc:creator>
  <dc:description/>
  <dc:language>en-US</dc:language>
  <cp:lastModifiedBy>nsu</cp:lastModifiedBy>
  <cp:lastPrinted>2012-07-25T12:36:00Z</cp:lastPrinted>
  <dcterms:modified xsi:type="dcterms:W3CDTF">2013-08-02T05:26:00Z</dcterms:modified>
  <cp:revision>2</cp:revision>
  <dc:subject/>
  <dc:title>記入欄が足りない場合は，コピーしてご使用ください</dc:title>
</cp:coreProperties>
</file>