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家族における・・</w:t>
      </w:r>
      <w:r>
        <w:rPr>
          <w:rFonts w:ascii="ＭＳ 明朝;MS Mincho" w:hAnsi="ＭＳ 明朝;MS Mincho" w:cs="ＭＳ 明朝;MS Mincho" w:eastAsia="ＭＳ 明朝;MS Mincho"/>
          <w:sz w:val="24"/>
        </w:rPr>
        <w:t>（センタリング、明朝体太字、</w:t>
      </w:r>
      <w:r>
        <w:rPr>
          <w:rFonts w:eastAsia="ＭＳ 明朝;MS Mincho"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キーワード：家族、役割、・・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個センタリング、明朝体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発表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花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青陵太郎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新潟青陵病院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新潟青陵大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perscript"/>
        </w:rPr>
        <w:t>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vertAlign w:val="superscript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こから本文を挿入してください。これは入力用フォーマットです。余白、段組み、字体、文字の大きさは既に設定してあります。そのままご入力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上記の発表者氏名の前に○をつけて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段組み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程度。この様式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枚に収まるようにして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字体：明朝体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数字：半角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文字大きさ：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ポイント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●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図表は白黒製版でわかるもの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の表記は原則として次の様式に従って下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雑誌論文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論文名．雑誌名．西暦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巻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頁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単行書＞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著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＜訳書＞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著者名．訳者名．書名．頁．発行所所在地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発行所名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;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西暦年．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原則として、下記の見出しをつけて下さい（見出し以下は例）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Ⅰ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目的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近年・・・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Ⅱ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方法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対象は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Ⅲ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果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の・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Ⅳ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考察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家族として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Ⅴ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結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より多くの・・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引用文献</w:t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青陵次郎・青陵三郎．家族における・・役割．家族ジャーナル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010;5(2):77-7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.</w:t>
      </w:r>
    </w:p>
    <w:sectPr>
      <w:type w:val="continuous"/>
      <w:pgSz w:w="11906" w:h="16838"/>
      <w:pgMar w:left="1021" w:right="1021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HG丸ｺﾞｼｯｸM-PRO"/>
      <w:color w:val="000000"/>
      <w:kern w:val="0"/>
      <w:szCs w:val="21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16:00Z</dcterms:created>
  <dc:creator>Makabe</dc:creator>
  <dc:description/>
  <cp:keywords/>
  <dc:language>en-US</dc:language>
  <cp:lastModifiedBy>satomi</cp:lastModifiedBy>
  <dcterms:modified xsi:type="dcterms:W3CDTF">2023-09-15T00:16:00Z</dcterms:modified>
  <cp:revision>2</cp:revision>
  <dc:subject/>
  <dc:title/>
</cp:coreProperties>
</file>