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6029325" cy="67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05pt;margin-top:12.95pt;width:474.7pt;height:53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77470</wp:posOffset>
                </wp:positionV>
                <wp:extent cx="55333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ダイバージョナルセラピー＆レクリエーション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29.95pt;mso-wrap-distance-left:9.05pt;mso-wrap-distance-right:9.05pt;mso-wrap-distance-top:0pt;mso-wrap-distance-bottom:0pt;margin-top:6.1pt;mso-position-vertical-relative:text;margin-left: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ダイバージョナルセラピー＆レクリエーション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対象者：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＊個人情報保護のためランダムなイニシャルで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報告者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所属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践日（期間）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注目したニーズ・要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指すゴール／期待される成果と結果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目指すゴ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期待される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>
          <w:trHeight w:val="41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プログラム実践内容</w:t>
            </w:r>
          </w:p>
        </w:tc>
      </w:tr>
      <w:tr>
        <w:trPr>
          <w:trHeight w:val="1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プログラムの名称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ここがＤＴ！（気を配った点・ねらい）＞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実施スケジュール＞＊実施の準備期間、プログラム終了後についても記載して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準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当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終了後】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実施した人と準備したもの＞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報告者・実践者の意図・想い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グラムの評価・分析とその根拠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〈困難に思う事・アドバイスを受けたい事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445"/>
    </w:tblGrid>
    <w:tr>
      <w:trPr/>
      <w:tc>
        <w:tcPr>
          <w:tcW w:w="9445" w:type="dxa"/>
          <w:tcBorders/>
          <w:shd w:fill="4472C4" w:val="clear"/>
          <w:vAlign w:val="center"/>
        </w:tcPr>
        <w:p>
          <w:pPr>
            <w:pStyle w:val="Footer"/>
            <w:spacing w:before="80" w:after="80"/>
            <w:ind w:right="720" w:hanging="0"/>
            <w:rPr>
              <w:caps/>
              <w:color w:val="FFFFFF"/>
              <w:sz w:val="18"/>
              <w:szCs w:val="18"/>
            </w:rPr>
          </w:pPr>
          <w:r>
            <w:rPr>
              <w:caps/>
              <w:sz w:val="18"/>
              <w:szCs w:val="18"/>
            </w:rPr>
            <w:t>この報告書様式は</w:t>
          </w:r>
          <w:r>
            <w:rPr>
              <w:caps/>
              <w:sz w:val="18"/>
              <w:szCs w:val="18"/>
            </w:rPr>
            <w:t>NPO</w:t>
          </w:r>
          <w:r>
            <w:rPr>
              <w:caps/>
              <w:sz w:val="18"/>
              <w:szCs w:val="18"/>
            </w:rPr>
            <w:t>法人日本ダイバージョナルセラピー協会が実施した第</w:t>
          </w:r>
          <w:r>
            <w:rPr>
              <w:caps/>
              <w:sz w:val="18"/>
              <w:szCs w:val="18"/>
            </w:rPr>
            <w:t>17</w:t>
          </w:r>
          <w:r>
            <w:rPr>
              <w:caps/>
              <w:sz w:val="18"/>
              <w:szCs w:val="18"/>
            </w:rPr>
            <w:t>期ダイバージョナルセラピーワーカー養成講座で配布されたものを、協会の許可を得て茶谷がアレンジしたものです。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7:00Z</dcterms:created>
  <dc:creator>TAKAKO</dc:creator>
  <dc:description/>
  <cp:keywords/>
  <dc:language>en-US</dc:language>
  <cp:lastModifiedBy>kubota</cp:lastModifiedBy>
  <cp:lastPrinted>2020-08-14T06:08:00Z</cp:lastPrinted>
  <dcterms:modified xsi:type="dcterms:W3CDTF">2024-06-27T07:47:00Z</dcterms:modified>
  <cp:revision>3</cp:revision>
  <dc:subject/>
  <dc:title>入居者ケア･アセスメントパッケージ</dc:title>
</cp:coreProperties>
</file>