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家族における・・</w:t>
      </w:r>
      <w:r>
        <w:rPr>
          <w:rFonts w:ascii="ＭＳ 明朝;MS Mincho" w:hAnsi="ＭＳ 明朝;MS Mincho" w:cs="ＭＳ 明朝;MS Mincho" w:eastAsia="ＭＳ 明朝;MS Mincho"/>
          <w:sz w:val="24"/>
        </w:rPr>
        <w:t>（センタリング、明朝体太字、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キーワード：家族、役割、・・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個センタリング、明朝体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発表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花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太郎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新潟青陵病院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新潟青陵大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こから本文を挿入してください。これは入力用フォーマットです。余白、段組み、字体、文字の大きさは既に設定してあります。そのままご入力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上記の発表者氏名の前に○をつけ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段組み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程度。この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枚に収まるようにし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体：明朝体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字：半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文字大きさ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図表は白黒製版でわかるも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の表記は原則として次の様式に従っ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雑誌論文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論文名．雑誌名．西暦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巻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頁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単行書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訳書＞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著者名．訳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則として、下記の見出しをつけて下さい（見出し以下は例）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Ⅰ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目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近年・・・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Ⅱ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方法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対象は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Ⅲ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果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の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Ⅳ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考察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として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Ⅴ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より多く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次郎・青陵三郎．家族における・・役割．家族ジャーナル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0;5(2):77-7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</w:p>
    <w:sectPr>
      <w:type w:val="continuous"/>
      <w:pgSz w:w="11906" w:h="16838"/>
      <w:pgMar w:left="1021" w:right="102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4:00Z</dcterms:created>
  <dc:creator>Makabe</dc:creator>
  <dc:description/>
  <cp:keywords/>
  <dc:language>en-US</dc:language>
  <cp:lastModifiedBy>kubota</cp:lastModifiedBy>
  <dcterms:modified xsi:type="dcterms:W3CDTF">2024-06-24T03:24:00Z</dcterms:modified>
  <cp:revision>2</cp:revision>
  <dc:subject/>
  <dc:title/>
</cp:coreProperties>
</file>